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28 февраля 2013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>№ 29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утилизацию (захоронение)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х бытовых отходов для Индивидуального предпринимателя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икина В.Я.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Правительства Новосибирской области от 28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8.02.2013 № 9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производственную программу Индивидуального предпринимателя Субикина В. Я.  (ОГРН 307546401000012, ИНН 542505415095) на период с 01.04.2013 по 31.03.2014, в том числе основные показатели производственной программы,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 на утилизацию (захоронение) твердых бытовых отходов для Индивидуального предпринимателя Субикина В. Я. (ОГРН 307546401000012, ИНН 542505415095),</w:t>
      </w:r>
      <w:r>
        <w:rPr/>
        <w:t xml:space="preserve"> оказывающего услуги по утилизации (захоронению) твердых бытовых отходов на территории</w:t>
      </w:r>
      <w:r>
        <w:rPr>
          <w:szCs w:val="28"/>
        </w:rPr>
        <w:t xml:space="preserve"> рабочего поселка Коченево Новосибирской области,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, установленный в пункте 2 настоящего приказа, действует с 01 апреля 2013 года по 31 марта 2014 года, согласно приложению 2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Тариф, установленный в пункте 2 настоящего приказа, соответствует критериям доступности, утвержденным приказом Департамента по тарифам Новосибирской области от 28.02.2012 № 3/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28.02.2013 № 29-ЖК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Индивидуального предпринимателя Субикина В.Я. на период с 01.04.2013 по 31.03.201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1"/>
        <w:gridCol w:w="1857"/>
        <w:gridCol w:w="2140"/>
        <w:gridCol w:w="21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ий объем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в том чис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утилизирова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захороне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бикин В. Я. (ОГРН 307546401000012, ИНН 54250541509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/>
      </w:pPr>
      <w:r>
        <w:rPr/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119"/>
        <w:gridCol w:w="3118"/>
      </w:tblGrid>
      <w:tr>
        <w:trPr>
          <w:trHeight w:val="290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8.02.2013 № 29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Тариф на утилизацию (захоронение) твердых бытовых от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ндивидуального предпринимателя Субикина В. Я.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казывающего услуги по утилизации (захоронению) твердых бытовых отходов на территории рабочего поселка Коченев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/ ИНН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ариф на захоронение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бюджетных и прочих потребителей (НДС не предусмотре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населения (НДС не предусмотрен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4.2013 по 31.03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4.2013 по 31.03.2014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Субикин В.Я. (ОГРН 307546401000012, ИНН 5425054150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3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3,7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/>
      </w:pPr>
      <w:r>
        <w:rPr/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9:00Z</dcterms:created>
  <dc:creator>sev</dc:creator>
  <dc:description/>
  <cp:keywords/>
  <dc:language>en-US</dc:language>
  <cp:lastModifiedBy>kas</cp:lastModifiedBy>
  <cp:lastPrinted>2013-03-04T14:57:00Z</cp:lastPrinted>
  <dcterms:modified xsi:type="dcterms:W3CDTF">2013-03-04T07:57:00Z</dcterms:modified>
  <cp:revision>16</cp:revision>
  <dc:subject/>
  <dc:title>                                         </dc:title>
</cp:coreProperties>
</file>